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подходы в обучении детей двум государственным языка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ДОУ Республики Татарстан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актуальных проблем в системе образования- это вопрос об овладении вторым языко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подходы в обучении детей государственным языкам в дошкольных образовательных учреждениях республики, которые были разработаны экспертами, представил министр образования и науки РТ: «Когда мы проанализировали проблемы в изучении языков, то поняли, что как русский, так и татарский, а в дальнейшем и английский языки преподаются как филологические дисциплины. Это глубочайшая ошибка. Мы хотим сделать так, чтобы язык преподавался как средство общения, как инструмент жизни людей, особенно в младшем возрасте», - заявил глава Министерство Образовании и Науки Р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его словам, если раньше в преподавании языков доминировали академичность, теоретизированность, то сейчас идет обращение к практике ориентированности, мультимедийности, обучения с помощью игр, сказок, мультфильм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вой программе в Татарстане дети возрастом 4-5 лет должны владеть 62 словами на татарском и русском языках, а уже в 4 классе школы в их словарном запасе должно быть 1167 слов. Премьер-министр Рреспублики Татарстан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бучения в детских садах был составлен учебно-методический комплект (УМК), куда вошл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териалы для обучения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Рабочие тетради для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Методические рекомендации и пособия для воспитател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териал для формирования языковой сред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борники детских художественных произведений для воспитателей и родителей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мплекты аудиоматериалов (песни, танцы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мплекты видеоматериалов (телепередачи, учебные мультфиль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еведенные с русского язык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новь созданные на татарском языке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УМК направлено на воспитание интереса к овладению двум языкам развитию активной и пассивной речи и адресовано воспитателю детского сад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для новой программы было разработано: Мультимедийные ресурсы нового поколения для изучения детьми татарского языка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 перевод 8 мультфильмов на татарский язык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5 мультфильмов на татарском языке (объединение «Татармультфильм»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содержание 45 анимационных сюжет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8 познавательно-развлекательных телевизионных передач «Әкият илендә», для детей дошкольного возраста в целях обучения детей разговорной речи, которые будут транслироваться по воскресеньям 9.30. на канале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ТН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Новый 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ражирован комплект из трех дисков: музыкальные сказки на тат.яз - «Африка хикмәтләре», «Сертотмас үрдәк», «Бардым күлгә, салдым кармак...» детские песни на тат.яз. – «Бииләр итек-читекләр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аудиозаписи татарских народных танцевальных мелодий «Шома бас» (29 мелодий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мультипликационные фильмы на татарском языке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Өч кыз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ын бөртекләр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е кыз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өлке белән каз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үләк кемгә?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үрәле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 анасы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әҗә белән сарык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кмар белән Тукмар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ян кызы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тотмас үрдәк”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ачлар да авырый”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ми группами г. Казани и Набережных Челнов были разработаны УМК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омплект – по обучению татароязычных детей русскому языку «Изучаем русский язык», творческая группа под руководством Гаффаровой С.М.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мплект – по обучению русскоязычных детей татарскому языку «Татарча сөйләшәбез» - «Говорим по-татарски», творческая группа под руководством Зариповой З.М.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омплект – по обучению татароязычных детей родному языку «Туган телдә сөйләшәбез», творческая группа под руководством Хазратовой Ф.В.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омплект – для детей подготовительной к школе групп «Мәктәпкәчә яшьтәгеләр әлифбасы: Авазларны уйнатып» (для татароязычных детей) автор Шаехова Резеда Камилевна, пособие «Раз – словечко, два - словечко» (занимательное обучение татарскому языку) автор Шаехова Р.К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учаем русский язык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Гаффарова С.М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«Изучаем русский язык» включает в себя программу обучения детей начиная со средних групп национальных детских садов русскому языку, пособие для воспитателей. В нем приведены конспекты занятий, физкультминутки, пальчиковые игры, рабочая тетрадь для детей и воспитателей, подборка игр и упражнений, аудио- и видеоматериалы для работы, как на занятиях, так и вне занятий, перечень наглядных материал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ланируется проводить 3 раза в неделю в игровой форме, с участием сказочных персонажей, игрушек и т.д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является частью УМК по обучению детей русскому языку и приложением к пособию для воспитателей «Изучаем русский язык». Тетрадь предназначена для совместной работы взрослого и ребенка 4-5 лет. С помощью этой тетради закрепляется словарный запас ребенка, а также умение отвечать на вопросы и составлять предложение из 2-3 слов. В рабочую тетрадь включены учебно-игровые задания, направленные на развитие мелкой моторики, графических навыков и зрительного восприятия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тарча сөйләшәбез» - «Говорим по-татарски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Зарипова З.М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группа под руководством З.М.Зариповой разработала УМК по обучению русскоязычных детей татарскому языку. Проект состоит из трех частей : “Минем өем” (для средней группы), “Уйный-уйный үсәбез” (для старшей группы), “Без инде хәзер зурлар — мәктәпкә илтә юллар” (для подготовительной к школе группы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ствовать умению состовлять небольшие рассказы по серии ситуативных картинок с одним действующим лицом, сюжетной картине или из личных наблюдений ребенка. 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тетрадь является одним из основных компонентов УМК “Говорим по-татарски”, предназначающие для детей 4-5 лет, делающие первые шаги в мир татарского языка. Творческая тетрадь поможет: ребенку усвоить лексику татарского языка, закрепить речевой материал, привлечь родителей активно включиться в процесс развития своего малыша. В рабочей тетради даны задания на называние, обобщение и сравнение предметов на определение их величины, размера, количе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уган телдә сөйләшәбез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Хазратова В.Ф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— первое звено в системе образования. Чтобы стать высокообразованным, человек должен овладеть всеми богатствами родного языка. Поэтому одна из главнейших задач детского сада — формирование правильной устной речи детей на основе овладения ими языком своего народ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ый возраст – это период активного усвоения ребенком разговорного языка, становления и развития всех сторон речи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</w:t>
        <w:softHyphen/>
        <w:t>тания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был разработан и составлен учебно-методический комплект «Туган телдә сөйләшәбез». Предложенный УМК включает в себе методические пособия по обучению родному (татарскому) языку и развитии речи детей дошкольного возраста, рабочие тетради, начиная с средней группы, аудиозаписи, серии карти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 Главной задачей для программы является обучение детей правильно и красиво говорить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К “Туган телдә сөйләшәбез” разрабатывается для первой младшей группы, второй младшей группы, средней, старшей, подготовительной к школе групп. Их особенность заключается в формировании грамматического строя, фонетического, лексического уровней языковой системы, развитии связной реч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пособие имеет обычную структуру. В пояснительной записке раскрывается актуальность развития речи, обучения детей родному языку. Указаны цель и задачи методического пособия. Дана характеристика структуры методического пособия. Раскрываются возрастные особенности развития детей, которые учитываются при организации воспитательно-образовательного процесса в ДОУ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әктәпкәчә яшьтәгеләр әлифбасы: Авазларны уйнатып»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 - словечко, два – словечко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втор: Шаехова Р.К.)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едшкольного образования в разделе «Учимся родному языку» педагогу следует в процессе общения стремиться к качественному совершенствованию словаря ребенка, употребление наиболее подходящих по смыслу слов при обозначении предметов, свойств, качеств, действий. Побуждать к участию в коллективном разговоре, формировать умение выполнять игровые задания творческого характера. Формировать представление о слове, звуке, слоге, предложении. Учить выделять в произношении заданный звук, делить двух-трех сложные слова на слоги, называть в определенной последовательности слоги в словах, соотносить произносимое слово со схемой его звукового состава, проводить элементарный звуковой анализ слов (в процессе моделирования). Развивать психомоторную готовность руки к письму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опираемся на рабочие тетради «Мәктәпкәчә яшьтәгеләр әлифбасы: Авазларны уйнатып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ля интересного и результативного обучения татарскому языку для воспитателей и родителей разработано методическое пособие «Раз - словечко, два – словечко». Пособие составлено по наиболее распространенным и знакомым для детей темам, где рядом с названием предметов и явлений на русском и татарском языках дан художественный текст, раскрываются вопросы по содержанию. Специально разработанные игровые задания, познавательные рассказы, сказки, загадки позволяют расширить детские возможности в запоминании и воспроизведении новой информ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2 года издается новый журнал «Тылсымлы куллар»-это яркий, красочный, познавательный журнал на татарском языке для детей в возрасте от 5 до 8 лет. Загадки, сказки, игры, кроссворды, мастер-классы, задания для улучшения логического мышления, открытые уроки для воспитателей детских садов и учителей начальных классов – словом, целый кладезь полезной информации для взрослых и целый новый мир для татарских детишек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- развитие творческих и познавательных способностей, нравственного потенциала детей, через татарские национальные тради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задача - формирование у детей младшего возраста эстетических вкусов, создание мотивации на творческую жизнь, приобщение к национальным культурным ценностя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я журнала не только публикует свою продукцию, но и периодически проводит встречи с детьми, где юные изобретатели своими руками творят чудеса и активно общаются между собой на татарском языке. На журнал можно подписаться в почтовых отделениях по месту ж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письмо Минобрнауки РТ от 06.02.2012 N 1279/1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Обучение русскоязычных педагогов татарскому языку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письмо от 29 января 2013 г. № 968/13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.bezformata.ru/word/tnv/47707/" TargetMode="External"/><Relationship Id="rId3" Type="http://schemas.openxmlformats.org/officeDocument/2006/relationships/hyperlink" Target="https://edu.tatar.ru/priv/page85976.htm/page1480974.htm" TargetMode="External"/><Relationship Id="rId4" Type="http://schemas.openxmlformats.org/officeDocument/2006/relationships/hyperlink" Target="https://edu.tatar.ru/priv/page85976.htm/page1481002.htm" TargetMode="External"/><Relationship Id="rId5" Type="http://schemas.openxmlformats.org/officeDocument/2006/relationships/hyperlink" Target="https://edu.tatar.ru/priv/page85976.htm/page148275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9:00Z</dcterms:created>
  <dc:creator>Admin</dc:creator>
  <dc:description/>
  <cp:keywords/>
  <dc:language>en-US</dc:language>
  <cp:lastModifiedBy>Admin</cp:lastModifiedBy>
  <dcterms:modified xsi:type="dcterms:W3CDTF">2014-02-17T13:11:00Z</dcterms:modified>
  <cp:revision>1</cp:revision>
  <dc:subject/>
  <dc:title/>
</cp:coreProperties>
</file>